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ilog 4. – popis  lokacija s adresama dostave tiskovnih izd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inistarstvo kulture – sjedište</w:t>
      </w:r>
    </w:p>
    <w:p>
      <w:pPr>
        <w:pStyle w:val="NoSpacing"/>
        <w:rPr/>
      </w:pPr>
      <w:r>
        <w:rPr/>
        <w:t>Runjaninova 2, 10000 Zagreb</w:t>
      </w:r>
    </w:p>
    <w:p>
      <w:pPr>
        <w:pStyle w:val="NoSpacing"/>
        <w:rPr/>
      </w:pPr>
      <w:r>
        <w:rPr/>
        <w:t xml:space="preserve">Tel: 01/4866 200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Dubrovnik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 Dubrovačko-neretvanske županije</w:t>
        <w:br/>
        <w:t>Pročelnik: Antun Baće, dr.sc.</w:t>
        <w:br/>
        <w:t>e-pošta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antun.bace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Restićeva 7, 20 000 Dubrovnik</w:t>
        <w:br/>
        <w:t>tel.: 020 323 507</w:t>
        <w:br/>
        <w:t>fax.: 020 323 488</w:t>
        <w:br/>
        <w:t> 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Karlovc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 Karlovačke županije</w:t>
        <w:br/>
        <w:t>Pročelnica: Sonja Kočevar, dipl.ing.arh.</w:t>
        <w:br/>
        <w:t>e-pošta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sonja.kocevar@min-kulture.hr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Ambroza Vranyczanya 6, 47000 Karlovac</w:t>
        <w:br/>
        <w:t>tel.: 047 600 796</w:t>
        <w:br/>
        <w:t>fax: 047 615 30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Osijek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 Osječko-baranjske županije,</w:t>
        <w:br/>
        <w:t>Pročelnica: Ivana Sudić, dipl. ing. arh.</w:t>
        <w:br/>
        <w:t>e-pošta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ivana.sudic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 </w:t>
        <w:br/>
        <w:t>Kuhačeva 27, 31000 Osijek</w:t>
        <w:br/>
        <w:t>tel.: 031 207 400</w:t>
        <w:br/>
        <w:t>fax: 031/207-40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Pul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 Istarske županije</w:t>
        <w:br/>
        <w:t>Pročelnica: Lorella Limoncin Toth</w:t>
        <w:br/>
        <w:t>e-pošta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lorella.limoncin-toth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  <w:br/>
        <w:t>Ul. Grada Graza 2, 52000 Pula</w:t>
        <w:br/>
        <w:t>tel.: 052 375 660</w:t>
        <w:br/>
        <w:t>fax: 052 223 59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ured u Poreč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Pročelnica: Lorella Limoncin Toth</w:t>
        <w:br/>
        <w:t>e-pošta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lorella.limoncin-toth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  <w:br/>
        <w:t>Sv. Maura 16a, 52440 Poreč</w:t>
        <w:br/>
        <w:t>tel.: 052 451 711</w:t>
        <w:br/>
        <w:t>fax: 052 451 829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Varaždin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 Varaždinske županije i Međimurske županije</w:t>
        <w:br/>
        <w:t>Pročelnica: dr. sc. Vesna Pascuttini Juraga</w:t>
        <w:br/>
        <w:t>e-pošta: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Vesna.Pascuttini-Juraga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Gundulićeva 2, 42000 Varaždin</w:t>
        <w:br/>
        <w:t>tel.: 042 201 85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Split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 Splitsko-dalmatinske županije</w:t>
        <w:br/>
        <w:t>Pročelnik: dr. sc. Radoslav Bužančić</w:t>
        <w:br/>
        <w:t>e-pošta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radoslav.buzancic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 </w:t>
        <w:br/>
        <w:t>Porinova bb, 21000 Split</w:t>
        <w:br/>
        <w:t>tel.: 021 305 400 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Šibenik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 Šibensko-kninske županije</w:t>
        <w:br/>
        <w:t>Pročelnica: Angela Bujas, prof. tal. jezika i dipl. pov. umj.</w:t>
        <w:br/>
        <w:t>e-pošta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angela.bujas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    </w:t>
        <w:br/>
        <w:t>J. Čulinovića 1/3, 22000 Šibenik</w:t>
        <w:br/>
        <w:t>tel.: 022 200 940, 022 310 540</w:t>
        <w:br/>
        <w:t>fax: 022 331 97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Rijec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 Primorsko-goranske županije</w:t>
        <w:br/>
        <w:t>Pročelnica: dr. sc. Biserka Dumbović-Bilušić</w:t>
        <w:br/>
        <w:t>e-pošta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biserka.dumbovic-bilusic@min-kulture.hr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Užarska 26, 51000 Rijeka</w:t>
        <w:br/>
        <w:t>tel.: 051 311 300</w:t>
        <w:br/>
        <w:t>fax: 051 212 19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Zadr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 Zadarske županije</w:t>
        <w:br/>
        <w:t>Pročelnik: Igor Miletić, dipl. pov. umjetnosti i prof. latinskog jezika i rimske književnosti</w:t>
        <w:br/>
        <w:t>e-pošta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igor.miletic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I. Smiljanića 3, 23000 Zadar</w:t>
        <w:br/>
        <w:t>tel.: 023 211 129</w:t>
        <w:br/>
        <w:t>fax: 023 224 06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Zagreb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 Zagrebačke županije</w:t>
        <w:br/>
        <w:t>Pročelnik: Amelio Vekić</w:t>
        <w:br/>
        <w:t>e-pošta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amelio.vekic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Mesnička 49, 10000 Zagreb</w:t>
        <w:br/>
        <w:t>tel: 01 4851 522</w:t>
        <w:br/>
        <w:t>fax: 01 4851 519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Požeg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 Požeško-slavonske županije i Virovitičko-podravske županije</w:t>
        <w:br/>
        <w:t>Pročelnik: dr. Žarko Španiček</w:t>
        <w:br/>
        <w:t>e-pošta: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zarko.spanicek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 </w:t>
        <w:br/>
        <w:t>M. Peića 3, 34000 Požega</w:t>
        <w:br/>
        <w:t>tel.: 034 273 362</w:t>
        <w:br/>
        <w:t>fax: 034 273 362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ured u Pakrac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Pročelnik: dr. Žarko Španiček</w:t>
        <w:br/>
        <w:t>e-pošta: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zarko.spanicek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 </w:t>
        <w:br/>
        <w:t>Trg bana Jelačića 18, 34550 Pakrac</w:t>
        <w:br/>
        <w:t>tel.: 034 412 844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Bjelovar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 Bjelovarsko-bilogorske i Koprivničko-križevačke županije</w:t>
        <w:br/>
        <w:t>Pročelnik: Milan Pezelj, dipl. ing. arh.</w:t>
        <w:br/>
        <w:t>e-pošta: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milan.pezelj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 </w:t>
        <w:br/>
        <w:t>Trg E. Kvaternika 6, 43000 Bjelovar</w:t>
        <w:br/>
        <w:t>tel.: 043 221 053</w:t>
        <w:br/>
        <w:t>fax: 043 221 05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Gospić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 Ličko-senjske županije</w:t>
        <w:br/>
        <w:t>Pročelnik: </w:t>
        <w:br/>
        <w:t>e-pošta: </w:t>
        <w:br/>
        <w:t>Budačka 12, 53000 Gospić</w:t>
        <w:br/>
        <w:t>tel: 053 746 570</w:t>
        <w:br/>
        <w:t>fax: 053 746 57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Trogir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 grada Trogira i Grada Kaštela i općina Okrug, Marina, Seget, Primorski Dolac, Prgomet, Lećevica i Muć</w:t>
        <w:br/>
        <w:t>Pročelnica: Jasna Popović, dipl. povjesničarka umjetnosti i etnologinja </w:t>
        <w:br/>
        <w:t>e-pošta: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Jasna.Popovic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 </w:t>
        <w:br/>
        <w:t>Gradska 41, 21220 Trogir</w:t>
        <w:br/>
        <w:t>tel.: 021 884 843</w:t>
        <w:br/>
        <w:t>fax.: 021 884 90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Krapin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 Krapinsko-zagorske županije</w:t>
        <w:br/>
        <w:t>Pročelnica: mr. sc. Lana Križaj</w:t>
        <w:br/>
        <w:t>e-pošta: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lana.krizaj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  </w:t>
        <w:br/>
        <w:t>Magistratska 12, 49000 Krapina</w:t>
        <w:br/>
        <w:t>tel.: 049 371 342</w:t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Si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područje Sisačko-moslavačke župan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čelnica: dr. sc. Ivana Miletić Čakšir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-pošta: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ivana.miletic@min-kulture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ikole Tesle 17, 44000 Sis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l.: 044 515 180, 515 1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ax: 044 515 18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Imotsk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  grada Imotskog, Vrgorca,</w:t>
        <w:br/>
        <w:t>Ploča, Metkovića, Opuzena</w:t>
        <w:br/>
        <w:t>te općina Cista Provo, Šestanovac,</w:t>
        <w:br/>
        <w:t>Lovreć, Lokvičići, Proložac, Podbablje,</w:t>
        <w:br/>
        <w:t>Zmijavci, Runovići, Zagvozd,  Zadvarje,</w:t>
        <w:br/>
        <w:t>Kula Norinska, Pojezerje, Slivno i Zažablje</w:t>
        <w:br/>
        <w:t>Pročelnik: Ivan Alduk, prof.</w:t>
        <w:br/>
        <w:t>e-pošta: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ivan.alduk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 </w:t>
        <w:br/>
        <w:t>A. Starčevića 7, 21260 Imotski</w:t>
        <w:br/>
        <w:t>tel.: 021 851 901</w:t>
        <w:br/>
        <w:t>fax.: 021 851 90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Slavonskom Brod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za područje Brodsko-posavske županije</w:t>
        <w:br/>
        <w:t>Pročelnica: Željka Perković, dipl. ing. arh.</w:t>
        <w:br/>
        <w:t>e-pošta: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zeljka.perkovic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 </w:t>
        <w:br/>
        <w:t>A. Starčevića 43, 35000 Slavonski Brod</w:t>
        <w:br/>
        <w:t>tel.: 035 212 570, 035 212 571</w:t>
        <w:br/>
        <w:t>fax.: 035 408 528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nzervatorski odjel u Vukovar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Pročelnica: Zdenka Predrijevac, dipl. ing. građ.</w:t>
        <w:br/>
        <w:t>e-pošta: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zdenka.predrijevac@min-kultur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 </w:t>
        <w:br/>
        <w:t>Županijska 5, 32000 Vukovar</w:t>
        <w:br/>
        <w:t>tel: 032 443 203</w:t>
        <w:br/>
        <w:t>fax: 032 443 1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un.bace@min-kulture.hr" TargetMode="External"/><Relationship Id="rId3" Type="http://schemas.openxmlformats.org/officeDocument/2006/relationships/hyperlink" Target="mailto:sonja.kocevar@min-kulture.hr" TargetMode="External"/><Relationship Id="rId4" Type="http://schemas.openxmlformats.org/officeDocument/2006/relationships/hyperlink" Target="mailto:ivana.sudic@min-kulture.hr" TargetMode="External"/><Relationship Id="rId5" Type="http://schemas.openxmlformats.org/officeDocument/2006/relationships/hyperlink" Target="mailto:Lorella.Limoncin-Toth@min-kulture.hr" TargetMode="External"/><Relationship Id="rId6" Type="http://schemas.openxmlformats.org/officeDocument/2006/relationships/hyperlink" Target="mailto:Lorella.Limoncin-Toth@min-kulture.hr" TargetMode="External"/><Relationship Id="rId7" Type="http://schemas.openxmlformats.org/officeDocument/2006/relationships/hyperlink" Target="mailto:Vesna.Pascuttini-Juraga@min-kulture.hr" TargetMode="External"/><Relationship Id="rId8" Type="http://schemas.openxmlformats.org/officeDocument/2006/relationships/hyperlink" Target="mailto:radoslav.buzancic@min-kulture.hr" TargetMode="External"/><Relationship Id="rId9" Type="http://schemas.openxmlformats.org/officeDocument/2006/relationships/hyperlink" Target="mailto:angela.bujas@min-kulture.hr" TargetMode="External"/><Relationship Id="rId10" Type="http://schemas.openxmlformats.org/officeDocument/2006/relationships/hyperlink" Target="mailto:Biserka.Dumbovic-Bilusic@min-kulture.hr" TargetMode="External"/><Relationship Id="rId11" Type="http://schemas.openxmlformats.org/officeDocument/2006/relationships/hyperlink" Target="mailto:igor.miletic@min-kulture.hr" TargetMode="External"/><Relationship Id="rId12" Type="http://schemas.openxmlformats.org/officeDocument/2006/relationships/hyperlink" Target="mailto:Amelio.Vekic@min-kulture.hr" TargetMode="External"/><Relationship Id="rId13" Type="http://schemas.openxmlformats.org/officeDocument/2006/relationships/hyperlink" Target="mailto:zarko.spanicek@min-kulture.hr" TargetMode="External"/><Relationship Id="rId14" Type="http://schemas.openxmlformats.org/officeDocument/2006/relationships/hyperlink" Target="mailto:zarko.spanicek@min-kulture.hr" TargetMode="External"/><Relationship Id="rId15" Type="http://schemas.openxmlformats.org/officeDocument/2006/relationships/hyperlink" Target="mailto:milan.pezelj@min-kulture.hr" TargetMode="External"/><Relationship Id="rId16" Type="http://schemas.openxmlformats.org/officeDocument/2006/relationships/hyperlink" Target="mailto:Jasna.Popovic@min-kulture.hr" TargetMode="External"/><Relationship Id="rId17" Type="http://schemas.openxmlformats.org/officeDocument/2006/relationships/hyperlink" Target="mailto:lana.krizaj@min-kulture.hr" TargetMode="External"/><Relationship Id="rId18" Type="http://schemas.openxmlformats.org/officeDocument/2006/relationships/hyperlink" Target="mailto:ivana.miletic@min-kulture.hr" TargetMode="External"/><Relationship Id="rId19" Type="http://schemas.openxmlformats.org/officeDocument/2006/relationships/hyperlink" Target="mailto:ivan.alduk@min-kulture.hr" TargetMode="External"/><Relationship Id="rId20" Type="http://schemas.openxmlformats.org/officeDocument/2006/relationships/hyperlink" Target="mailto:zeljka.perkovic@min-kulture.hr" TargetMode="External"/><Relationship Id="rId21" Type="http://schemas.openxmlformats.org/officeDocument/2006/relationships/hyperlink" Target="mailto:zdenka.predrijevac@min-kulture.hr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2:00Z</dcterms:created>
  <dc:creator>Srđan Bogdanović</dc:creator>
  <dc:description/>
  <cp:keywords/>
  <dc:language>en-US</dc:language>
  <cp:lastModifiedBy>Srđan Bogdanović</cp:lastModifiedBy>
  <dcterms:modified xsi:type="dcterms:W3CDTF">2021-04-01T11:42:00Z</dcterms:modified>
  <cp:revision>2</cp:revision>
  <dc:subject/>
  <dc:title/>
</cp:coreProperties>
</file>